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 г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 производителям товаров, работ, услуг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Субсидии юридическим лицам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На возмещение затрат, связанных с размещением социально значимой информации в печатных средствах массовой информации, учрежденных органами местного самоупра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Субсидии юридическим лицам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субсидий муниципальным учреждениям, а также субсидий, указанных в пункте 7 статьи 78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), индивидуальным предпринимателям, а также физическим лицам-производителям товаров, работ, услуг предоставляются в соответствии со сводной бюджетной росписью муниципального бюджета Аркадакского муниципального района Саратовской области в пределах бюджетных ассигнований и лимитов бюджетных обязательст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екретарь</w:t>
      </w:r>
    </w:p>
    <w:p>
      <w:pPr>
        <w:pStyle w:val="Normal"/>
        <w:tabs>
          <w:tab w:val="clear" w:pos="720"/>
          <w:tab w:val="left" w:pos="12900" w:leader="none"/>
        </w:tabs>
        <w:rPr/>
      </w:pPr>
      <w:r>
        <w:rPr>
          <w:b/>
          <w:sz w:val="28"/>
          <w:szCs w:val="28"/>
          <w:lang w:val="en-US"/>
        </w:rPr>
        <w:t>районного Собрания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>А.В. Овадёнков</w:t>
      </w:r>
    </w:p>
    <w:sectPr>
      <w:footerReference w:type="default" r:id="rId2"/>
      <w:type w:val="nextPage"/>
      <w:pgSz w:w="11906" w:h="16838"/>
      <w:pgMar w:left="1418" w:right="851" w:gutter="0" w:header="0" w:top="709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8:00Z</dcterms:created>
  <dc:creator>Сергей</dc:creator>
  <dc:description/>
  <dc:language>en-US</dc:language>
  <cp:lastModifiedBy>user</cp:lastModifiedBy>
  <cp:lastPrinted>2017-01-30T08:28:00Z</cp:lastPrinted>
  <dcterms:modified xsi:type="dcterms:W3CDTF">2024-07-10T11:29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