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Аркадакского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3 г. № 16-93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БЮДЖЕТ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кадакского муниципального района 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на 2024 год </w:t>
      </w:r>
      <w:r>
        <w:rPr>
          <w:b/>
          <w:sz w:val="28"/>
          <w:szCs w:val="28"/>
        </w:rPr>
        <w:t>и на плановый период 2025 и 2026 годов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районного бюджета на 2024 год и на плановый период 2025 и 2026 годов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4 год: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 653 843,3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 662 727,1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дефицит бюджета в сумме 8883,9 тыс. рублей; 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5 год: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 497 615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 497 615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 5107,4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дефицит(профицит) бюджета в сумме 0,0 тыс. рублей; 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новные характеристики районного бюджета на 2026 год: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 496 925,8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 496 925,8 тыс. рублей; в том числе условно утвержденные расходы в сумме 10186,3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дефицит(профицит) бюджета в сумме 0,0 тыс. рублей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районный бюджет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безвозмездные поступления в районный бюджет на 2024 год и на плановый период 2025 и 2026 годов согласно приложению № 1 к настоящему Решению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районного бюджета в 2024году и на плановый период 2025 и 2026 годов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может осуществляться через следующие уполномоченные орган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управление администрации муниципального образования Аркадак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татья 4. Нормативы распределения доходов между районным бюджетом и бюджетами сельских поселений на 2024 год и на плановый период 2025 и 2026 год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0" w:hanging="0"/>
        <w:jc w:val="both"/>
        <w:rPr/>
      </w:pPr>
      <w:r>
        <w:rPr>
          <w:bCs w:val="false"/>
          <w:szCs w:val="28"/>
        </w:rPr>
        <w:tab/>
      </w:r>
      <w:r>
        <w:rPr>
          <w:b w:val="false"/>
          <w:szCs w:val="28"/>
          <w:lang w:val="ru-RU" w:eastAsia="ru-RU"/>
        </w:rPr>
        <w:t>1. Распределения доходов, нормативы распределения по которым не установлены бюджетным законодательством Российской Федерации и Саратовской области на 2024 год, согласно приложению №2.</w:t>
      </w:r>
    </w:p>
    <w:p>
      <w:pPr>
        <w:pStyle w:val="TextBody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>
          <w:bCs w:val="false"/>
          <w:i/>
          <w:i/>
          <w:szCs w:val="28"/>
          <w:lang w:val="ru-RU" w:eastAsia="ru-RU"/>
        </w:rPr>
      </w:pPr>
      <w:r>
        <w:rPr>
          <w:bCs w:val="false"/>
          <w:i/>
          <w:szCs w:val="28"/>
          <w:lang w:val="ru-RU" w:eastAsia="ru-RU"/>
        </w:rPr>
        <w:t>Статья 5. Отчисления части прибыли муниципальных унитарных предприятий.</w:t>
      </w:r>
    </w:p>
    <w:p>
      <w:pPr>
        <w:pStyle w:val="TextBody"/>
        <w:overflowPunct w:val="false"/>
        <w:autoSpaceDE w:val="false"/>
        <w:ind w:right="0" w:hanging="0"/>
        <w:textAlignment w:val="baseline"/>
        <w:rPr/>
      </w:pPr>
      <w:r>
        <w:rPr>
          <w:b w:val="false"/>
          <w:bCs w:val="false"/>
          <w:szCs w:val="28"/>
          <w:lang w:val="ru-RU" w:eastAsia="ru-RU"/>
        </w:rPr>
        <w:tab/>
        <w:t>В бюджет муниципального района в 2024 году зачисляются 1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TextBody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Бюджетные ассигнования районного бюджета на 2024 год и плановый период 2025 и 2026 го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а 2024 год и на плановый период 2025 и 2026 годов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бюджетных ассигнований на исполнение публичных нормативных обязательст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4 год в сумме 3698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3698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в сумме 3698,1 тыс. рублей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ъем бюджетных ассигнований районного дорожного фонд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4 год в сумме 37299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37543,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в сумме 41594,3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омственную структуру расходов районного бюджета на 2024 год и на плановый период 2025 и 2026 годов согласно приложению № 3 к настоящему Решению.</w:t>
      </w:r>
    </w:p>
    <w:p>
      <w:pPr>
        <w:pStyle w:val="ConsPlusNormal1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разделам, подразделам, целевым статьям и видам расходов классификации расходов районного бюджета на 2024 год и на плановый период 2025 и 2026 годов согласно приложению № 4 к настоящему Реш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районных целевых программ и объемы бюджетных ассигнований на их реализацию согласно приложению № 5 к настоящему Решению</w:t>
      </w:r>
    </w:p>
    <w:p>
      <w:pPr>
        <w:pStyle w:val="ConsPlusNormal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 (муниципальным программам района и непрограммным направлениям деятельности), группам и подгруппам видом расходов классификации расходов районного бюджета  на 2024 год и плановый период 2025 и 2026 годов согласно приложению № 6 к настоящему Реш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субсидии юридическим лицам (за исключением субсидий 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–производителям товаров, работ, услуг и иным некоммерческим организациям, не являющимися государственными (муниципальными) учреждениями, в случаях, предусмотренных Приложением 7 к настоящему Решению, предоставляются в соответствии со сводной бюджетной росписью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/>
      </w:pPr>
      <w:r>
        <w:rPr>
          <w:i/>
          <w:szCs w:val="28"/>
          <w:lang w:val="ru-RU" w:eastAsia="ru-RU"/>
        </w:rPr>
        <w:t>Статья 7. Межбюджетные трансферты, предоставляемые бюджетам сельских поселений.</w:t>
      </w:r>
    </w:p>
    <w:p>
      <w:pPr>
        <w:pStyle w:val="TextBody"/>
        <w:ind w:right="0" w:hanging="0"/>
        <w:jc w:val="both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  <w:tab/>
        <w:t>1. Утвердить на 2024 год и на плановый период 2025 и 2026 годов межбюджетные трансферты, предоставляемые бюджетам сельских поселений, за счет субвенции из областного бюджета, согласно приложению № 8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татья 8. Источники финансирования дефицита муниципального бюджета, муниципальные внутренние заимствования района и муниципальный внутренний долг район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textAlignment w:val="baseline"/>
        <w:rPr>
          <w:b w:val="false"/>
          <w:b w:val="false"/>
          <w:iCs/>
          <w:szCs w:val="28"/>
          <w:lang w:val="ru-RU" w:eastAsia="ru-RU"/>
        </w:rPr>
      </w:pPr>
      <w:r>
        <w:rPr>
          <w:b w:val="false"/>
          <w:iCs/>
          <w:szCs w:val="28"/>
          <w:lang w:val="ru-RU" w:eastAsia="ru-RU"/>
        </w:rPr>
        <w:t xml:space="preserve">         </w:t>
      </w:r>
      <w:r>
        <w:rPr>
          <w:b w:val="false"/>
          <w:iCs/>
          <w:szCs w:val="28"/>
          <w:lang w:val="ru-RU" w:eastAsia="ru-RU"/>
        </w:rPr>
        <w:t>1.Утвердить на 2024 и плановый период 2025 и 2026 годов источники финансирования дефицита муниципального бюджета, согласно приложению   № 9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верхний предел муниципального внутреннего долга района: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Style24"/>
        <w:ind w:firstLine="709"/>
        <w:rPr>
          <w:szCs w:val="28"/>
        </w:rPr>
      </w:pPr>
      <w:r>
        <w:rPr>
          <w:szCs w:val="28"/>
        </w:rPr>
        <w:t>по состоянию на 1 января 2027 года в сумме 0,0 тыс. рублей, в том числе верхний предел долга по муниципальным гарантиям района в сумме 0,0 тыс. рублей.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/>
      </w:pPr>
      <w:r>
        <w:rPr>
          <w:bCs w:val="false"/>
          <w:i/>
          <w:szCs w:val="28"/>
          <w:lang w:val="ru-RU" w:eastAsia="ru-RU"/>
        </w:rPr>
        <w:t>Статья 9. Особенности исполнения районного бюдж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О Аркадакского муниципального района обеспечивает направление в 2024 году остатков средств районного бюджета в объеме до 1</w:t>
      </w:r>
      <w:r>
        <w:rPr>
          <w:rFonts w:cs="Times New Roman" w:ascii="Times New Roman" w:hAnsi="Times New Roman"/>
          <w:color w:val="000000"/>
          <w:sz w:val="28"/>
          <w:szCs w:val="28"/>
        </w:rPr>
        <w:t>000,0 тыс. рублей, находящихся по состоянию на 1 января 2024 года на еди</w:t>
      </w:r>
      <w:r>
        <w:rPr>
          <w:rFonts w:cs="Times New Roman" w:ascii="Times New Roman" w:hAnsi="Times New Roman"/>
          <w:sz w:val="28"/>
          <w:szCs w:val="28"/>
        </w:rPr>
        <w:t>ном счете районного бюджета, за исключением целевых средств полученных из областного бюджета, на покрытие временных кассовых разрывов.</w:t>
      </w:r>
    </w:p>
    <w:p>
      <w:pPr>
        <w:pStyle w:val="Style24"/>
        <w:rPr/>
      </w:pPr>
      <w:r>
        <w:rPr>
          <w:szCs w:val="28"/>
        </w:rPr>
        <w:t>2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ab/>
        <w:t>1) 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х деятельност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 и видами расходов классификации расходов бюджета муниципального района, мероприятиями муниципальной программы района в пределах общего объема средств, предусмотренных на мероприятия муниципальных программ района, не связанных с реализацией Указа.</w:t>
      </w:r>
    </w:p>
    <w:p>
      <w:pPr>
        <w:pStyle w:val="Style23"/>
        <w:rPr>
          <w:spacing w:val="-6"/>
          <w:szCs w:val="28"/>
        </w:rPr>
      </w:pPr>
      <w:r>
        <w:rPr>
          <w:spacing w:val="-6"/>
          <w:szCs w:val="28"/>
        </w:rPr>
        <w:t>4)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.</w:t>
      </w:r>
    </w:p>
    <w:p>
      <w:pPr>
        <w:pStyle w:val="Style24"/>
        <w:ind w:hanging="0"/>
        <w:rPr/>
      </w:pPr>
      <w:r>
        <w:rPr>
          <w:szCs w:val="28"/>
        </w:rPr>
        <w:tab/>
        <w:t>3. Утвердить размер резервного фонда администрации Аркадакского муниципального района на 2024 год в сумме 1182,1 тыс. рублей, на 2025 год в сумме 1182,1 тыс. рублей и на 2026 год в сумме 1182,1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4 года на 4,0 процента, с 1 октября 2025 года на 4,0 процента, с 1октября 2026 года на 3,9 процен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24"/>
        <w:ind w:left="10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Вступление в силу настоящего Решения</w:t>
      </w:r>
    </w:p>
    <w:p>
      <w:pPr>
        <w:pStyle w:val="ConsPlusNormal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1 января 202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  <w:sz w:val="28"/>
          <w:szCs w:val="28"/>
        </w:rPr>
        <w:t>районного Собрания</w:t>
        <w:tab/>
        <w:t>А. В.Оваде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7:00Z</dcterms:created>
  <dc:creator>Сергей</dc:creator>
  <dc:description/>
  <cp:keywords/>
  <dc:language>en-US</dc:language>
  <cp:lastModifiedBy>user</cp:lastModifiedBy>
  <cp:lastPrinted>2023-09-29T09:47:00Z</cp:lastPrinted>
  <dcterms:modified xsi:type="dcterms:W3CDTF">2024-10-11T10:19:00Z</dcterms:modified>
  <cp:revision>15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