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7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и предоставления субсидий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 </w:t>
      </w:r>
      <w:r>
        <w:rPr>
          <w:b/>
          <w:sz w:val="28"/>
          <w:szCs w:val="28"/>
        </w:rPr>
        <w:t>и иным некоммерческим организациям, не являющимися муниципальными учреждени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Субсидии юридическим лицам (</w:t>
      </w:r>
      <w:r>
        <w:rPr>
          <w:bCs/>
          <w:sz w:val="28"/>
          <w:szCs w:val="28"/>
        </w:rPr>
        <w:t>за исключением субсидий муниципальным учреждениям, а также субсидий, указанных в пункте 7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 - производителям товаров, работ, услуг и иным некоммерческим организациям, не являющимися муниципальными учреждениями предоставляю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 возмещение затрат, связанных с размещением социально значимой информации в печатных средствах массовой информации, учрежденных органами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2 На финансовое обеспечение затрат, связанных с уставной деятельностью автономной некоммерческой организации «Аркадакское информационное агентств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Субсидии юридическим лицам (</w:t>
      </w:r>
      <w:r>
        <w:rPr>
          <w:bCs/>
          <w:sz w:val="28"/>
          <w:szCs w:val="28"/>
        </w:rPr>
        <w:t>за исключением субсидий муниципальным учреждениям, а также субсидий, указанных в пункте 7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-производителям товаров, работ, услуг и иным некоммерческим организациям, не являющимися муниципальными учреждениями предоставляются в соответствии со сводной бюджетной росписью муниципального бюджета Аркадакского муниципального района Саратовской области в пределах бюджетных ассигнований и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rPr/>
      </w:pPr>
      <w:r>
        <w:rPr>
          <w:b/>
          <w:bCs/>
          <w:sz w:val="28"/>
          <w:szCs w:val="28"/>
        </w:rPr>
        <w:t>районного Собрания</w:t>
        <w:tab/>
        <w:t>А.В. Овадёнк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9:00Z</dcterms:created>
  <dc:creator>EW/LN/CB</dc:creator>
  <dc:description/>
  <cp:keywords>Ethan</cp:keywords>
  <dc:language>en-US</dc:language>
  <cp:lastModifiedBy>user</cp:lastModifiedBy>
  <cp:lastPrinted>2020-10-07T10:32:00Z</cp:lastPrinted>
  <dcterms:modified xsi:type="dcterms:W3CDTF">2024-10-11T10:10:00Z</dcterms:modified>
  <cp:revision>3</cp:revision>
  <dc:subject/>
  <dc:title>Ethan Frome</dc:title>
</cp:coreProperties>
</file>