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7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ind w:right="-2" w:hanging="0"/>
        <w:rPr/>
      </w:pPr>
      <w:r>
        <w:rPr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731"/>
        <w:gridCol w:w="1068"/>
        <w:gridCol w:w="1069"/>
        <w:gridCol w:w="1069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теж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езвозмездные поступления всего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 48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 625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3 798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отации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98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 66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 728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15001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6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8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15002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2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сидии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220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20229900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2999905007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20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29999050086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венции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6 38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1 778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6 861,7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1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76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07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 123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3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3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023002405000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09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12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20230024050014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5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2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1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2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29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3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40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38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43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30024050045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235120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Иные межбюджетные трансферты 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 880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 184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 207,9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0014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0,1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9999050000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80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7,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9999050015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4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0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 0131 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20249999050067150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18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 48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 62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 79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 Оваде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2:00Z</dcterms:created>
  <dc:creator>Сергей</dc:creator>
  <dc:description/>
  <dc:language>en-US</dc:language>
  <cp:lastModifiedBy>user</cp:lastModifiedBy>
  <cp:lastPrinted>2024-11-06T08:05:00Z</cp:lastPrinted>
  <dcterms:modified xsi:type="dcterms:W3CDTF">2024-11-21T05:13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