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Безвозмездные поступления в районный 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на 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en-US"/>
        </w:rPr>
        <w:t xml:space="preserve"> и 202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>годо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</w:t>
      </w:r>
      <w:r>
        <w:rPr/>
        <w:t>в тыс. руб.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834"/>
        <w:gridCol w:w="992"/>
        <w:gridCol w:w="1134"/>
        <w:gridCol w:w="1134"/>
      </w:tblGrid>
      <w:tr>
        <w:trPr>
          <w:trHeight w:val="184" w:hRule="atLeast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г.</w:t>
            </w:r>
          </w:p>
        </w:tc>
      </w:tr>
      <w:tr>
        <w:trPr>
          <w:trHeight w:val="184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 4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54 534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47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06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06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28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06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7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25098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9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0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9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99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, городских округов и поселений области на подготовку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0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07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20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08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26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08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7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29990 05 010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4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3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111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12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13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оснащения образовательных организаций, 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1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262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35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3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9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12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14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2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0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2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29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3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4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1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3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43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45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3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05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2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0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14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существление полномочий 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15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6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7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8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0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1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1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5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19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31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000 00 0000 0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1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 438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 534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47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4:00Z</dcterms:created>
  <dc:creator>Сергей</dc:creator>
  <dc:description/>
  <cp:keywords/>
  <dc:language>en-US</dc:language>
  <cp:lastModifiedBy>user</cp:lastModifiedBy>
  <cp:lastPrinted>2024-11-06T08:05:00Z</cp:lastPrinted>
  <dcterms:modified xsi:type="dcterms:W3CDTF">2024-11-27T09:17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