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6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4</w:t>
        <w:br/>
        <w:t>к бюджету Аркадакского</w:t>
        <w:br/>
        <w:t>муниципального района</w:t>
        <w:br/>
        <w:t>на 2024 год</w:t>
      </w:r>
      <w:r>
        <w:rPr>
          <w:b/>
          <w:sz w:val="28"/>
          <w:szCs w:val="28"/>
        </w:rPr>
        <w:t>и на плановый</w:t>
        <w:br/>
        <w:t>период 2025 и 2026 годов</w:t>
      </w:r>
    </w:p>
    <w:p>
      <w:pPr>
        <w:pStyle w:val="Normal"/>
        <w:tabs>
          <w:tab w:val="clear" w:pos="720"/>
          <w:tab w:val="left" w:pos="810" w:leader="none"/>
          <w:tab w:val="center" w:pos="7285" w:leader="none"/>
        </w:tabs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  <w:tab w:val="center" w:pos="7285" w:leader="none"/>
        </w:tabs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(муниципальным программам и непрограммным направлениям деятельности), группами подгруппам видов расходов классификации расходов бюджета на 2024 год и на плановый период 2025 и 2026 годов</w:t>
      </w:r>
    </w:p>
    <w:p>
      <w:pPr>
        <w:pStyle w:val="Normal"/>
        <w:tabs>
          <w:tab w:val="clear" w:pos="720"/>
          <w:tab w:val="left" w:pos="810" w:leader="none"/>
          <w:tab w:val="center" w:pos="7285" w:leader="none"/>
        </w:tabs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01"/>
        <w:gridCol w:w="709"/>
        <w:gridCol w:w="1275"/>
        <w:gridCol w:w="993"/>
        <w:gridCol w:w="992"/>
        <w:gridCol w:w="992"/>
        <w:gridCol w:w="992"/>
      </w:tblGrid>
      <w:tr>
        <w:trPr>
          <w:trHeight w:val="23" w:hRule="atLeast"/>
        </w:trPr>
        <w:tc>
          <w:tcPr>
            <w:tcW w:w="8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8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7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1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60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деятельности главы администрации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5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0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8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873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8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8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9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4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29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25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1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00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25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1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00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87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87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87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жение показателей деятельност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93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93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 3 00 793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Ф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местного самоуправления в Аркадакском районе»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0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6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6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6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6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6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местного самоуправления в Аркадакском районе»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 органов и органов финансового (финансово-бюджетного)надзор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деятельности контрольно- счетной комиссии муниципального района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9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средства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1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4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48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4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49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9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1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1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18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"Административно-хозяйственный отдел администрации муниципального образования Аркадакского муниципального района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4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3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4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4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4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96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ские взносы органов местного самоуправления в ассоциацию"Совет муниципальных образований Саратовской области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удебные издержки и исполнение судебных реше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8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ительным листа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 00 085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 00 085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 00 085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 00 085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ротиводействия злоупотреблению наркотиками и их незаконному обороту в Аркадакском районе 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о гармонизации межнациональных межконфессиональных отношений укреплению толерантности на территории Аркадакского района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Улучшение условий и охраны труда в Аркадакском муниципальном районе 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внутреннего и въездного туризма в Аркадакском муниципальном районе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гражданская оборон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рофилактика правонарушений и усиление борьбы с преступностью на территории Аркадакского района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Профилактика терроризма и экстремизма в Аркадакском районе 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7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9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41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но-энергетический комплекс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Энергосбережение и повышение энергетической эффективности в Аркадакском муниципальном районе 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7 1 00 L5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 00 L5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 00 L5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ри осуществлении по обращению с животными без владельце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ри осуществлении по обращению с животными без владельце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1 17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 1 01 17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1 17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9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4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94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троительство, реконструкция, капитальный ремонт, ремонт и содержание автомобильных дорог общего пользования местного значения в границах МО г.Аркадак и Аркадакского муниципального района Саратовской области н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7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1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69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1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троительство, реконструкция, капитальный ремонт и содержание автомобильных дорог общего пользования местного значения в границах МО г.Аркадак и Аркадакского муниципального района Саратовской области на 2024-2026 годы»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1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1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1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нического учета и паспортизации автомобильных дорого общего пользования местного значе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4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нического учета и паспортизации автомобильных дорого общего пользования местного значе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4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4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4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держание автомобильных дорог общего пользования местного значения в границах Аркадакского муниципального района»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держание автомобильных дорог общего пользования местного значения в границах Аркадакского муниципального района»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проведение проектно-сметной документаци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проведение проектно-сметной документаци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иагностика автомобильных дорог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7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иагностика автомобильных дорог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7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7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7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7188D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7188D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7188D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S188D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S188D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S188D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овышение безопасности дорожного движения в Аркадакском муниципальном районе 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Формирование законопослушного поведения участников дорожного движения на территории Аркадакского муниципального района 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 2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малого и среднего предпринимательства в Аркадакском районе.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в фонд капитального ремонта общего имущества в многоквартирных домах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беспечение земельных участков, предоставляемых гражданам, имеющим трех и более детей,инженерной инфраструктурой на территории Аркадакского района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 Охрана окружающей среды на территории Аркадакского муниципального района 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62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75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865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7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09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1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5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8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76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 образования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335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8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76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дошкольных образовательных учреждениях в рамках выполнения муниципального задания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5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5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5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4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4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4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891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90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90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90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6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37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182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302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0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818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Развитие общего и дополнительного образования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31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56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373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18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18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18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общего образования в рамках выполнения муниципального задания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5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5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5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262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262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262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итания отдельным категориям обучающимся в муниципальных образовательных организациях,реализующих общеобразовательные программы начального общего,основного общего и среднего общего образ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90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90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90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3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3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3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3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3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3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1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14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и в общеобразовательных организациях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А213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А213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А213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оснащения образовательных организаций, реализующих основные общеобразовательные программы, за исключением реализующи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Y4 А04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Y4 А04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Y4 А04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рганизация отдыха и оздоровления детей и подростков 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8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8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8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4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5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48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8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98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одпрограмма "Развитие общего и дополнительного образования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8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98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дополнительного образования в рамках выполнения муниципального задания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9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9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9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90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90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90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рганизация отдыха, оздоровления и занятости детей и подростков 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тдыха, оздоровления детей и подростков 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рганизация отдыха, оздоровления и занятости детей и подростков 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18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18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18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тдыха, оздоровления детей и подростков 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1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38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47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98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38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47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Развитие общего и дополнительного образования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профессиональных образовательных организаций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50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50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50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образования в Аркадакском районе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2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68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18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18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18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атриотическое воспитание детей и молодежи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одаренных детей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9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61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5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4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5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4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9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9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а спортивных залов образовательных организац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питания отдельным категориям обучающим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реализующихосновную общеобразовательную программу дошкольного образ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 (за счет средств местного бюджета)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обновление материально-технической базы для организации учебно-исследовательской, научно-практической,творческой деятельности,занятий физической культурой и спортом в общеобразовательных организациях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4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7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86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1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9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4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1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9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4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культуры 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1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9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4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ультурно-досуговые учреждения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10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униципальных услуг населению культурно-досуговыми учреждениями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32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4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32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4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32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4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991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991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991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Библиотека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9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3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казание муниципальных услуг библиотеками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тование книжных фондов библиотек муниципальных образований области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(за счет средств местного бюджета)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развитие сети учреждений культурно-досугового типа (создание и модернизация учреждений культурно-досугового типа в сельской местности)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развитие сети учреждений культурно-досугового типа (создание и модернизация учреждений культурно-досугового типа в сельской местности)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62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3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62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8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8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6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6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1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88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5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1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72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79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1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1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1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1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х служащих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х служащих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 предоставление льгот медицинским и фармацевтическим работникам проживающим в сельской местност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гражданам,заключившим договора о целевом обучении(выплата стипендии студентам -целевикам)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гражданам,заключившим договора о целевом обучении(выплата стипендии студентам -целевикам)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3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гражданам,заключившим договора о целевом обучении(выплата стипендии студентам -целевикам)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3 00 134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3 00 134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3 00 134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затрат по целевому обучению в профессиональных образовательных организациях и образовательных организациях высшего образ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3 00 783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3 00 783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3 00 783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одительской платы за присмотр и уход за детьми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физической культуры и спорта в Аркадакском районе 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5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5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льный имущественный взнос автономной некоммерческой организации "Аркадакское информационное агентство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4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4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4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ой некоммерческой организации "Аркадакское информационное агентство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4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4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4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78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78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78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8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8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индивидуальным предпринимателям,физическим лица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8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 578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 578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индивидуальным предпринимателям,физическим лица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 578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5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, за счет средств местного бюджет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S8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S8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S8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396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8192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7750,7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Верно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Секретарь </w:t>
      </w:r>
    </w:p>
    <w:p>
      <w:pPr>
        <w:pStyle w:val="Normal"/>
        <w:tabs>
          <w:tab w:val="clear" w:pos="720"/>
          <w:tab w:val="left" w:pos="12900" w:leader="none"/>
        </w:tabs>
        <w:rPr/>
      </w:pPr>
      <w:r>
        <w:rPr>
          <w:b/>
          <w:bCs/>
          <w:color w:val="000000"/>
          <w:sz w:val="28"/>
          <w:szCs w:val="28"/>
          <w:lang w:val="en-US"/>
        </w:rPr>
        <w:t>районного Собрания</w:t>
        <w:tab/>
        <w:t>А.В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О</w:t>
      </w:r>
      <w:r>
        <w:rPr>
          <w:b/>
          <w:bCs/>
          <w:sz w:val="28"/>
          <w:szCs w:val="28"/>
          <w:lang w:val="en-US"/>
        </w:rPr>
        <w:t>вадёнков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851" w:footer="51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b/>
      <w:bCs/>
      <w:sz w:val="28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818" w:hanging="0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2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20:00Z</dcterms:created>
  <dc:creator>Сергей</dc:creator>
  <dc:description/>
  <dc:language>en-US</dc:language>
  <cp:lastModifiedBy>user</cp:lastModifiedBy>
  <cp:lastPrinted>2024-11-06T08:05:00Z</cp:lastPrinted>
  <dcterms:modified xsi:type="dcterms:W3CDTF">2024-11-27T09:21:00Z</dcterms:modified>
  <cp:revision>3</cp:revision>
  <dc:subject/>
  <dc:title>О проекте решения Собрания Аркадакского муниципального района «О внесении изменений в Устав Аркадакского муниципального района</dc:title>
</cp:coreProperties>
</file>