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b/>
          <w:sz w:val="28"/>
          <w:szCs w:val="28"/>
        </w:rPr>
        <w:t>Приложение №2</w:t>
        <w:br/>
        <w:t>к бюджету Аркадакского муниципального района</w:t>
        <w:br/>
        <w:t xml:space="preserve">на </w:t>
      </w:r>
      <w:r>
        <w:rPr>
          <w:b/>
          <w:bCs/>
          <w:sz w:val="28"/>
          <w:szCs w:val="28"/>
        </w:rPr>
        <w:t xml:space="preserve">2025 год </w:t>
      </w:r>
      <w:r>
        <w:rPr>
          <w:b/>
          <w:sz w:val="28"/>
          <w:szCs w:val="28"/>
        </w:rPr>
        <w:t xml:space="preserve">и на плановый период 2026 и 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поступления доходов в  муниципальный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кадак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.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7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джеты сельских посе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 09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9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701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00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рекламу, мобилизуемый на территори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9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703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00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9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705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00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 11 00000 00 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ИСПОЛЬЗОВАНИЯ ГОСУДАРСТВЕН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 11 07015 05 0000 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701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00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199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00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199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00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199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00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99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00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99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00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99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00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6 07010 05 0000 1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7010 10 0000 1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7010 13 0000 1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7090 05 0000 1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7090 10 0000 1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7090 13 0000 1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10032 05 0000 1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10032 10 0000 1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10032 13 0000 1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01050 05 0000 1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выясненные поступления, зачисляемые в  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01050 13 0000 1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выясненные поступления, зачисляемые в  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01050 10 0000 1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выясненные поступления, зачисляемые в  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05050 05 0000 1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 17 05050 </w:t>
            </w:r>
            <w:r>
              <w:rPr>
                <w:bCs/>
                <w:sz w:val="18"/>
                <w:szCs w:val="18"/>
                <w:lang w:val="en-US"/>
              </w:rPr>
              <w:t>13</w:t>
            </w:r>
            <w:r>
              <w:rPr>
                <w:bCs/>
                <w:sz w:val="18"/>
                <w:szCs w:val="18"/>
              </w:rPr>
              <w:t xml:space="preserve"> 0000 1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05050 10 0000 1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15030 05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15030 1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15030 13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sz w:val="28"/>
          <w:szCs w:val="28"/>
        </w:rPr>
        <w:t>районного Собрания</w:t>
        <w:tab/>
      </w:r>
      <w:r>
        <w:rPr>
          <w:b/>
          <w:bCs/>
          <w:sz w:val="28"/>
          <w:szCs w:val="28"/>
        </w:rPr>
        <w:t>А. В. Овадёнк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1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8:00Z</dcterms:created>
  <dc:creator>Сергей</dc:creator>
  <dc:description/>
  <dc:language>en-US</dc:language>
  <cp:lastModifiedBy>user</cp:lastModifiedBy>
  <cp:lastPrinted>2024-11-06T08:05:00Z</cp:lastPrinted>
  <dcterms:modified xsi:type="dcterms:W3CDTF">2024-12-24T05:40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