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3</w:t>
        <w:br/>
        <w:t>к бюджету Аркадакского</w:t>
        <w:br/>
        <w:t>муниципального района</w:t>
        <w:br/>
        <w:t>на 2025 год</w:t>
      </w:r>
      <w:r>
        <w:rPr>
          <w:b/>
          <w:sz w:val="28"/>
          <w:szCs w:val="28"/>
        </w:rPr>
        <w:t>и на плановый</w:t>
        <w:br/>
        <w:t>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районного бюджета </w:t>
      </w:r>
      <w:r>
        <w:rPr/>
        <w:t>на 2025 год и на плановый период 2026 и 2027 годов</w:t>
      </w:r>
    </w:p>
    <w:tbl>
      <w:tblPr>
        <w:tblW w:w="15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5"/>
        <w:gridCol w:w="626"/>
        <w:gridCol w:w="709"/>
        <w:gridCol w:w="1275"/>
        <w:gridCol w:w="864"/>
        <w:gridCol w:w="979"/>
        <w:gridCol w:w="992"/>
        <w:gridCol w:w="851"/>
      </w:tblGrid>
      <w:tr>
        <w:trPr>
          <w:trHeight w:val="23" w:hRule="atLeast"/>
        </w:trPr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кадакского муниципального район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43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55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119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69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96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главы администрации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0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6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7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6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7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1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5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6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3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3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8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8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2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5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5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9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9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5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1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6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4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8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»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23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»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приемочного контроля объемов и качества выполненных работ по ремонту автомобильных дорог и тротуаров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в границах Аркадакского муниципального района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овышение безопасности дорожного движения в Аркадакском муниципальном районе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Формирование законопослушного поведения участников дорожного движения на территории Аркадакского муниципального района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в Аркадакском районе 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ой некоммерческой организации "Аркадакское информационное агентство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управление администрации МО Аркадакского муниципального района Саратовской област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8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7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21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48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8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счетная комиссия Аркадакского муниципального района Саратовской област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7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счетной комиссии муниципального района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МО Аркадакского муниципального район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49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00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63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20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71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342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1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4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55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4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4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6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9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26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8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6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992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20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34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748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8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8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8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9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3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4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3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4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3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7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6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05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43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4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4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505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505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505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культуры администрации МО Аркадакского муниципального район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7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0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09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9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1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1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4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3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0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8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8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85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77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286,0</w:t>
            </w:r>
          </w:p>
        </w:tc>
      </w:tr>
    </w:tbl>
    <w:p>
      <w:pPr>
        <w:pStyle w:val="TextBody"/>
        <w:tabs>
          <w:tab w:val="clear" w:pos="720"/>
          <w:tab w:val="left" w:pos="7513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20"/>
          <w:tab w:val="left" w:pos="13608" w:leader="none"/>
        </w:tabs>
        <w:jc w:val="both"/>
        <w:rPr/>
      </w:pPr>
      <w:r>
        <w:rPr>
          <w:b/>
          <w:sz w:val="28"/>
          <w:szCs w:val="28"/>
        </w:rPr>
        <w:t>районного Собрания</w:t>
        <w:tab/>
      </w:r>
      <w:r>
        <w:rPr>
          <w:b/>
          <w:bCs/>
          <w:sz w:val="28"/>
          <w:szCs w:val="28"/>
        </w:rPr>
        <w:t>А. В. Овадёнков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51" w:footer="51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3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41:00Z</dcterms:created>
  <dc:creator>Сергей</dc:creator>
  <dc:description/>
  <dc:language>en-US</dc:language>
  <cp:lastModifiedBy>user</cp:lastModifiedBy>
  <cp:lastPrinted>2024-11-06T08:05:00Z</cp:lastPrinted>
  <dcterms:modified xsi:type="dcterms:W3CDTF">2024-12-24T05:42:00Z</dcterms:modified>
  <cp:revision>3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