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  <w:br/>
        <w:t>к бюджету Аркадакского</w:t>
        <w:br/>
        <w:t>муниципального района</w:t>
        <w:br/>
        <w:t>на 2025 год и на плановый</w:t>
        <w:br/>
        <w:t>период 2026 и 2027 год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чаи предоставления субсидий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>и иным некоммерческим организациям, не являющимися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Субсидии юридическим лицам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субсидий муниципальным учреждениям, а также субсидий, указанных в пункте 6-8 статьи 7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), индивидуальным предпринимателям, а также физическим лицам - производителям товаров, работ, услуг и иным некоммерческим организациям, не являющимися муниципальными учреждениями предоста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 На возмещение затрат, связанных с размещением социально значимой информации в печатных средствах массовой информации, учрежденных органами местного самоуправления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сетевых изданиях данных печатных средств массовой информации, учрежденных органами местного самоуправле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1.2 На финансовое обеспечение затрат, связанных с уставной деятельностью автономной некоммерческой организации «Аркадакское информационное агентство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Субсидии юридическим лицам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субсидий муниципальным учреждениям, а также субсидий, указанных в пункте 7 статьи 7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), индивидуальным предпринимателям, а также физическим лицам-производителям товаров, работ, услуг и иным некоммерческим организациям, не являющимися муниципальными учреждениями предоставляются в соответствии со сводной бюджетной росписью муниципального бюджета Аркадакского муниципального района Саратовской области в пределах бюджетных ассигнований и лимитов бюджетных обязательст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В. Овадёнков</w:t>
      </w:r>
    </w:p>
    <w:sectPr>
      <w:footerReference w:type="default" r:id="rId2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3:00Z</dcterms:created>
  <dc:creator>Сергей</dc:creator>
  <dc:description/>
  <cp:keywords/>
  <dc:language>en-US</dc:language>
  <cp:lastModifiedBy>user</cp:lastModifiedBy>
  <cp:lastPrinted>2024-11-06T08:05:00Z</cp:lastPrinted>
  <dcterms:modified xsi:type="dcterms:W3CDTF">2024-12-24T06:19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