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районного бюджета </w:t>
      </w:r>
      <w:r>
        <w:rPr/>
        <w:t>а 2024 год и на плановый период 2025 и 2026 годов</w:t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57"/>
        <w:gridCol w:w="586"/>
        <w:gridCol w:w="691"/>
        <w:gridCol w:w="1275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1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3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744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главы администрации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ольно-счетная комиссия Аркадакского муниципального района Саратовской об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9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8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98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 дошкольного образов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занятий физической культурой и спортом в общеобразовательных организациях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1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6:00Z</dcterms:created>
  <dc:creator>Сергей</dc:creator>
  <dc:description/>
  <dc:language>en-US</dc:language>
  <cp:lastModifiedBy>user</cp:lastModifiedBy>
  <cp:lastPrinted>2023-12-19T09:29:00Z</cp:lastPrinted>
  <dcterms:modified xsi:type="dcterms:W3CDTF">2025-01-22T10:57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