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095"/>
      </w:tblGrid>
      <w:tr>
        <w:trPr>
          <w:trHeight w:val="1050" w:hRule="atLeast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ind w:lef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О 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Аркадакского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ind w:left="34" w:hanging="4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 17.01.2025г.  № 3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рис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й антимонопольного законод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кадак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а комплаенс-рисков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3827"/>
        <w:gridCol w:w="3544"/>
        <w:gridCol w:w="3827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инимизации и устранению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В сфере осуществления закупок товаров, работ, услуг  для  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ых ну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Нарушения статьи 14 Федерального закона  от 26.07.2006 № 135-ФЗ «О защите конкуренции» при  осуществлении закупок товаров, работ, услуг 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обоснованное  ограничение допуска к торгам  участников зак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робление  закупок  с целью заключения  контракта с единственным поставщиком,  уход от конкурентных способов  определения постав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ключение в документацию неправомерных и избыточных сведений  к участникам и закупаемым товарам, работам, услуг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Нарушения при определении начальной максимальной  цены контракта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Непринятие мер по исключению конфликта интересов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Отсутствие надлежащей экспертизы  документации закуп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Нарушение порядка и сроков размещения  документации о закупк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. Отсутствие квалифицированных кадров, недостаточный опыт  работы специалистов в сфере  закупок, высокая нагрузка на специалист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 квалификации, образовательные мероприятия)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2pt"/>
              </w:rPr>
              <w:t>2.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  <w:p>
            <w:pPr>
              <w:pStyle w:val="Normal"/>
              <w:autoSpaceDE w:val="false"/>
              <w:jc w:val="both"/>
              <w:rPr>
                <w:rStyle w:val="212pt"/>
              </w:rPr>
            </w:pPr>
            <w:r>
              <w:rPr>
                <w:szCs w:val="28"/>
              </w:rPr>
              <w:t>Своевременное принятие мер по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Style w:val="212pt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ще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рушение статьи 5</w:t>
            </w:r>
            <w:r>
              <w:rPr/>
              <w:t xml:space="preserve"> Федерального закона  от 26.07.2006 № 135-ФЗ «О защите конкуренции» при  предоставлении необоснованных преференций, при принятии решения о допуске  к участию в конкурсных процедур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Предоставление преимущественных условий отдельным хозяйствующим субъекта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Несоблюдение порядка  проведения установлен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ая оценка поступившей документац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Отсутствие квалифицированных кадр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ще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7 </w:t>
            </w:r>
            <w:r>
              <w:rPr/>
              <w:t>Федерального закона  от 26.07.2006 № 135-ФЗ «О защите конкуренции» при принятии решения в процессе муниципального и ведомственного контроля  в сфере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Нарушение  единообразия практики контро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Отсутствие разъяснений и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Недостаточная база собранных доказательст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Нарушения при подготовке ответов на обращения физических и юрид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5 </w:t>
            </w:r>
            <w:r>
              <w:rPr/>
              <w:t>Федерального закона  от 26.07.2006 № 135-ФЗ «О защите конкуренции» при подготовке ответов на обращения граждан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соблюдение сроков подготовки ответов  на обращения физических и  юридических лиц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Принятие решений, влекущих  нарушения норм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ый уровень внутреннего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Высокая нагрузка на специалистов,  недостаточная подготовленност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 Непринятие мер по исключе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Повышение уровня контроля со стороны непосредственного руководителя 2. Своевременное принятие мер по урегулированию конфликта интересов.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rStyle w:val="212pt"/>
              </w:rPr>
            </w:pPr>
            <w:r>
              <w:rPr>
                <w:lang w:val="ru-RU" w:eastAsia="ru-RU"/>
              </w:rPr>
              <w:t>3.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rStyle w:val="212pt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Нарушения при разработке нормативных правовых а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5 </w:t>
            </w:r>
            <w:r>
              <w:rPr/>
              <w:t>Федерального закона  от 26.07.2006 № 135-ФЗ «О защите конкуренции» при разработке нормативных правовых актов  в сферах деятельности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Ограничение конкуренции при  разработке и принятии муниципальных нормативных правовых актов, в том числе вследствие разработки  механизмов  и инструментов поддержки  инвестиционной и предпринимательской деятельности, не соответствующих  законодательству, а также содержащих положения,  влекущие другие нарушения  антимонопо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есвоевременное приведение в соответствие с действующим законодательством  нормативных правовых актов в установленной сфер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 Недостаточное знание действующего законодательства РФ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есвоевременное отслеживание  изменений действующего законодательства РФ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 Недостаточный уровень внутреннего контроля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  Некачественное проведение  правовой экспертизы  и оценки регулирующего воздействия  (при необходимости)  нормативных правовых 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  Отсутствие достаточной квалификации и опыта сотрудников – разработчиков 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Повышение уровня контроля со стороны непосредственного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. Регулярное изучение действующего законодательства РФ, мониторинг изменений законодательства РФ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начительный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Нарушения при предоставлении муниципальн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5 </w:t>
            </w:r>
            <w:r>
              <w:rPr/>
              <w:t>Федерального закона  от 26.07.2006 № 135-ФЗ «О защите конкуренции» при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обоснованное принятие решения об отказе в предоставлении муниципальной услуги при отсутствии оснований для отказ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Принятие решения о предоставлении муниципальной услуги  при наличии оснований для отказа в ее предоставлен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 Принятие необоснованных решен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 Нарушение сроков и процедуры предоставления муниципальной услуги, установленных административным регламент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Истребование документов  от физических и юридических лиц,  не предусмотренных  нормативными правовыми  акт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шибочный анализ информации (документов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еполная или искаженная информация  от заявите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 Технический сбой при приеме документов в электронном вид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Несоблюдение установленного порядка предоставления 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 Недостаточный уровень внутреннего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 Отсутствие мониторинга актуальности  административных регламентов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 Низкий уровень квалификации сотрудни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Проведение регулярного мониторинга  изменений действующего законодательства на предмет актуальности административных регламен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контроля со стороны непосредственного руководителя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  <w:r>
              <w:rPr>
                <w:rStyle w:val="212pt"/>
              </w:rPr>
              <w:t xml:space="preserve">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правоприменительной прак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 Проведение мониторинга и анализа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значительный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Нарушения при предоставлении  субсидий из бюдж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5 </w:t>
            </w:r>
            <w:r>
              <w:rPr/>
              <w:t>Федерального закона  от 26.07.2006 № 135-ФЗ «О защите конкуренции» при проведении конкурсных отборов  по предоставлению субсидии из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соблюдение порядка оценки зая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Неоднозначность толкования  Порядка предоставления субсидий,  влияющая на  принятие решения  при подсчете количества баллов организации, участвующей в конкурсном отбор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Истребование  от организации  документов, не предусмотренных нормативными правовыми акт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ый уровень внутреннего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Высокая нагрузка на специалистов,  недостаточная подготовленность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Непринятие мер по исключению конфликта интерес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Повышение уровня контроля со стороны непосредственного руководителя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lang w:val="ru-RU" w:eastAsia="ru-RU"/>
              </w:rPr>
              <w:t>.</w:t>
            </w:r>
            <w:r>
              <w:rPr>
                <w:rStyle w:val="212pt"/>
              </w:rPr>
              <w:t xml:space="preserve">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правоприменительной практики, опыта предоставления субсидий в других органах государственной власти (органах местного самоуправл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4.</w:t>
            </w:r>
            <w:r>
              <w:rPr>
                <w:szCs w:val="28"/>
              </w:rPr>
              <w:t xml:space="preserve"> Проведение мониторинга и анализа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Нарушение при владении, пользовании и  распоряжении муниципальным имуще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5 </w:t>
            </w:r>
            <w:r>
              <w:rPr/>
              <w:t>Федерального закона  от 26.07.2006 № 135-ФЗ «О защите конкуренции» при предоставлении муниципальной пре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Заключение  договоров аренды муниципального имущества без проведения торгов  в случае предоставления имущества в виде муниципальной преферен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Высокая нагрузка на специали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Своевременное принятие мер по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Равномерное  распределение обязанностей между специалистам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Проведение мониторинга и анализа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ще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ушение статьи 15 </w:t>
            </w:r>
            <w:r>
              <w:rPr/>
              <w:t xml:space="preserve">Федерального закона  от 26.07.2006 № 135-ФЗ «О защите конкуренции» при заключении договоров аренды,  договоров безвозмездного пользования, договоров доверительного управления  имуществом, иных договоров, предусматривающих  переход прав владения и (или) пользования в отношении муниципаль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Заключение договоров</w:t>
            </w:r>
            <w:r>
              <w:rPr/>
              <w:t xml:space="preserve"> аренды,  договоров безвозмездного пользования, договоров доверительного управления  имуществом, иных договоров, предусматривающих  переход прав владения и (или) пользования в отношении муниципального имущества без проведения торгов,  влекущее за собой  возникновение препятствий в развитии  конкуренции, ущемлении интересов хозяйствующих субъектов,  желающих получить такие права на муниципальное имущество,   нарушение конкурентных принципов  предоставления во владение и (или) пользование  муниципальной собственност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Утверждение конкурсной, аукционной документации  с нарушением требований  к предмету и участникам торгов, влекущее за собой  ограничение количества участников торг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Нарушение установленных требований при приватизации  муниципального имущества, влекущее за собой  </w:t>
            </w:r>
            <w:r>
              <w:rPr/>
              <w:t xml:space="preserve">ущемление интересов хозяйствующих субъектов,  желающих получить такие права на муниципальное имущество,   нарушение конкурентных принципов   приватизации муниципального имуще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едостаточный уровень внутреннего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Своевременное принятие мер по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Повышение уровня контроля со стороны непосредственного руководител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Проведение мониторинга и анализа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щественн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4536"/>
      </w:tblGrid>
      <w:tr>
        <w:trPr>
          <w:trHeight w:val="1050" w:hRule="atLeast"/>
        </w:trPr>
        <w:tc>
          <w:tcPr>
            <w:tcW w:w="10551" w:type="dxa"/>
            <w:tcBorders/>
          </w:tcPr>
          <w:p>
            <w:pPr>
              <w:pStyle w:val="Normal"/>
              <w:snapToGrid w:val="false"/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МО Аркадакского 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szCs w:val="28"/>
              </w:rPr>
              <w:t xml:space="preserve">Саратовской  области 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от 17.01.2025г. № 3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дорожная карта) по снижению рисков нарушения антимонопольного законод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Аркадакского муниципального района Саратовской области на 2025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3260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аенс-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меры  по минимизации  и устранению комплаенс-рисков (согласно карте рис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действий,  направленных на  исполн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фере осуществления закупок товаров, работ, услуг для обеспечения муниципальных нужд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Необоснованное  ограничение допуска к торгам  участников закуп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Дробление  закупок  с целью заключения  контракта с единственным поставщиком,  уход от конкурентных способов  определения поставщик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Включение в документацию неправомерных и избыточных сведений  к участникам и закупаемым товарам, работам, услугам; сжатых сроков, реализация  которых не представляется возможно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 Нарушения при определении начальной максимальной  цены контрак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  Принятие решения, нарушающего  единообразие практик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Предоставление преимущественных условий отдельным хозяйствующим субъекта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 Несоблюдение порядка  проведения установленных процеду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Нарушение  единообразия практики контро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Отсутствие разъяснений и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 квалификации, образовательные мероприятия)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212pt"/>
              </w:rPr>
              <w:t>2.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szCs w:val="28"/>
              </w:rPr>
              <w:t>3. Своевременное принятие мер по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При формировании закупок товаров, работ, услуг  для обеспечения муниципальных нужд  изучение действующего законодательства в сфере закупок, проверка документации на предмет соответствия действующему законодательству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Изучение правоприменительной практики,  практики привлечения к ответственности за   нарушения законодательства в сфере закупок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  экономики, налоговой политики и закупок для муниципальных нужд администрации МО Аркадакского муниципального райо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ушения при подготовке ответов на обращения физических и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соблюдение сроков подготовки ответов  на обращения физических и  юридических лиц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Принятие решений, влекущих  нарушения норм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овышение уровня контроля со стороны непосредственного руководите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воевременное принятие мер по урегулированию конфликта интересов.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существление оперативного контроля за соблюдением сроков рассмотрений обращений граждан и юридических лиц со стороны исполнителя, его непосредственного руководителя и отдела организационно-кадровой работ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Разъяснение сотрудникам норм действующего законодательства в сфере рассмотрения обращений граждан и юридических лиц и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делами администрации МО Аркадакского муниципального район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рушения при разработк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граничение конкуренции при  разработке и принятии муниципальных нормативных правовых актов, в том числе вследствие разработки  механизмов  и инструментов поддержки  инвестиционной и предпринимательской деятельности, не соответствующих  законодательству, а также содержащих положения,  влекущих другие нарушения  антимонопо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Несвоевременное приведение в соответствие с действующим законодательством  нормативных правовых актов в установленной сфер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контроля со стороны непосредственного руководите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Регулярное изучение действующего законодательства РФ, мониторинг изменений законодательства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 При подготовке проекта НПА  детальное и всестороннее изучение норм федерального и регионального законодательства, подзаконных актов в рассматриваемой сфере, анализ правоприменительной практик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оверка проектов НПА на соответствие нормам федерального и регионального законодательства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 правовой работы администрации МО Аркадакского муниципального района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рушения при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обоснованное принятие решения об отказе в предоставлении муниципальной услуги при отсутствии оснований для отказ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Принятие решения о предоставлении муниципальной услуги  при наличии оснований для отказа в ее предоставлен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 Принятие необоснованных решен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 Нарушение сроков и процедуры предоставления муниципальной услуги, установленных административным регламент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Истребование документов  от физических и юридических лиц,  не предусмотренных  нормативными правовыми  а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 xml:space="preserve">1. Регулярное обучение </w:t>
            </w:r>
            <w:r>
              <w:rPr>
                <w:szCs w:val="28"/>
              </w:rPr>
              <w:t>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 Проведение регулярного мониторинга  изменений действующего законодательства на предмет актуальности административных регламент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контроля со стороны непосредственного руководите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Изучен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Проведение мониторинга и анализа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Соблюдение административных регламент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Оперативное приведение административных регламентов в соответствие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Изучение выявленных нарушений в целях их недопущения в дальнейшей работ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руктурные подразделения администрации, в полномочия которых входит предоставление муниципальных услуг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рушения при предоставлении  субсидий из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Несоблюдение порядка оценки зая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Неоднозначность толкования  Порядка предоставления субсидий,  влияющая на  принятие решения  при подсчете количества баллов организации, участвующей в конкурсном отбор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Истребование  от организации  документов, не предусмотренных нормативными правовыми а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212pt"/>
              </w:rPr>
              <w:t>Регулярное обучение сотрудников, повышение профессиональной квалификации сотрудников (самообразование, повышение квалификации, образовательные мероприят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Повышение уровня контроля со стороны непосредственного руководителя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  <w:r>
              <w:rPr>
                <w:lang w:val="ru-RU" w:eastAsia="ru-RU"/>
              </w:rPr>
              <w:t>.</w:t>
            </w:r>
            <w:r>
              <w:rPr>
                <w:rStyle w:val="212pt"/>
              </w:rPr>
              <w:t xml:space="preserve"> Изу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</w:rPr>
              <w:t>правоприменительной практики, опыта предоставления субсидий в других органах государственной власти (органах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rStyle w:val="212pt"/>
              </w:rPr>
            </w:pPr>
            <w:r>
              <w:rPr>
                <w:rStyle w:val="212pt"/>
              </w:rPr>
              <w:t>4.</w:t>
            </w:r>
            <w:r>
              <w:rPr>
                <w:szCs w:val="28"/>
              </w:rPr>
              <w:t xml:space="preserve"> Проведение мониторинга и анализа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Анализ соответствия Порядка предоставления субсидии нормам действующе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блюдение Порядка предоставления субсид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. Использование </w:t>
            </w:r>
            <w:r>
              <w:rPr>
                <w:rStyle w:val="212pt"/>
              </w:rPr>
              <w:t>правоприменительной практики, опыта при предоставлении субсид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4. Изучение выявленных нарушений в целях их недопущения  </w:t>
            </w:r>
            <w:r>
              <w:rPr>
                <w:rStyle w:val="212pt"/>
              </w:rPr>
              <w:t>при предоставлении субсид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труктурные подразделения администрации, в полномочия которых разработка Порядка предоставления субсидий, проведение конкурсных процедур и  сбор документ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рушения при владении, пользовании и  распоряжении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Заключение  договоров аренды муниципального имущества без проведения торгов  в случае предоставления имущества в виде муниципальной преферен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 Заключение договоров</w:t>
            </w:r>
            <w:r>
              <w:rPr/>
              <w:t xml:space="preserve"> аренды,  договоров безвозмездного пользования, договоров доверительного управления  имуществом, иных договоров, предусматривающих  переход прав владения и (или) пользования в отношении муниципального имущества без проведения торгов,  влекущее за собой  возникновение препятствий в развитии  конкуренции, ущемлении интересов хозяйствующих субъектов,  желающих получить такие права на муниципальное имущество,   нарушение конкурентных принципов  предоставления во владение и (или) пользование  муниципальной собственност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Утверждение конкурсной, аукционной документации  с нарушением требований  к предмету и участникам торгов, влекущее за собой  ограничение количества участников торг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Нарушение установленных требований при приватизации  муниципального имущества, влекущее за собой  возникновение </w:t>
            </w:r>
            <w:r>
              <w:rPr/>
              <w:t>развитии  конкуренции, ущемлении интересов хозяйствующих субъектов,  желающих получить такие права на муниципальное имущество,   нарушение конкурентных принципов   приватизации муниципального иму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74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Своевременное принятие мер по урегулированию конфликта интересов.</w:t>
            </w:r>
          </w:p>
          <w:p>
            <w:pPr>
              <w:pStyle w:val="21"/>
              <w:spacing w:lineRule="exact" w:line="274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овышение уровня контроля со стороны непосредственного руководителя.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роведение мониторинга и анализа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 Изучение выявленных нарушений в целях их недопущения  </w:t>
            </w:r>
            <w:r>
              <w:rPr>
                <w:rStyle w:val="212pt"/>
              </w:rPr>
              <w:t>при предоставлении субсид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блюдение федерального законодательства при заключении договоров</w:t>
            </w:r>
            <w:r>
              <w:rPr/>
              <w:t xml:space="preserve"> аренды,  договоров безвозмездного пользования, договоров доверительного управления  имуществом, иных договоров, предусматривающих  переход прав владения и (или) пользования в отношени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ы  имущественных и земельных отношений администрации МО Аркадакского муниципального район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3"/>
        <w:gridCol w:w="3969"/>
      </w:tblGrid>
      <w:tr>
        <w:trPr>
          <w:trHeight w:val="1050" w:hRule="atLeast"/>
        </w:trPr>
        <w:tc>
          <w:tcPr>
            <w:tcW w:w="11573" w:type="dxa"/>
            <w:tcBorders/>
          </w:tcPr>
          <w:p>
            <w:pPr>
              <w:pStyle w:val="Normal"/>
              <w:snapToGrid w:val="false"/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szCs w:val="28"/>
              </w:rPr>
              <w:t xml:space="preserve">к постановлению администрации МО Аркадакского 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34" w:hanging="4"/>
              <w:jc w:val="center"/>
              <w:rPr/>
            </w:pPr>
            <w:r>
              <w:rPr>
                <w:szCs w:val="28"/>
              </w:rPr>
              <w:t xml:space="preserve">Саратовской  области </w:t>
            </w:r>
          </w:p>
          <w:p>
            <w:pPr>
              <w:pStyle w:val="Normal"/>
              <w:ind w:left="34" w:hanging="4"/>
              <w:jc w:val="center"/>
              <w:rPr>
                <w:szCs w:val="28"/>
              </w:rPr>
            </w:pPr>
            <w:r>
              <w:rPr>
                <w:szCs w:val="28"/>
              </w:rPr>
              <w:t>от 17.01.2025г. № 3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эффективности  реализации мероприятий антимонопольного комплаен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дминистрации МО Аркадакского муниципального района Саратовской области  в 2025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65"/>
        <w:gridCol w:w="3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снижения  количества нарушений антимонопольного законодательства  со стороны администрации МО Аркадакского муниципального района Саратовской области (по сравнению с предыдущим го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ектов нормативных паровых актов, разработчиком которых является администрации МО Аркадакского муниципального района Саратовской области, в которых выявлены риски нарушения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отрудников, с которыми  были проведены обучающие мероприятия  по антимонопольному законодательству и антимонопольному комплаенс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253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  <w:t>Верно: Управляющий делами Администрации МО Аркадакского муниципального района                                                                Д.И.Давыдов</w:t>
      </w:r>
    </w:p>
    <w:p>
      <w:pPr>
        <w:pStyle w:val="ConsPlusNormal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1:00Z</dcterms:created>
  <dc:creator>Rono21</dc:creator>
  <dc:description/>
  <cp:keywords/>
  <dc:language>en-US</dc:language>
  <cp:lastModifiedBy>Пользователь Windows</cp:lastModifiedBy>
  <cp:lastPrinted>2025-01-20T08:26:00Z</cp:lastPrinted>
  <dcterms:modified xsi:type="dcterms:W3CDTF">2025-01-28T11:10:00Z</dcterms:modified>
  <cp:revision>13</cp:revision>
  <dc:subject/>
  <dc:title> </dc:title>
</cp:coreProperties>
</file>