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5 год</w:t>
      </w:r>
      <w:r>
        <w:rPr>
          <w:b/>
          <w:sz w:val="28"/>
          <w:szCs w:val="28"/>
        </w:rPr>
        <w:t>и на плановый</w:t>
        <w:br/>
        <w:t>период 2026 и 2027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5 год и на плановый период 2026 и 2027 годов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0"/>
        <w:gridCol w:w="691"/>
        <w:gridCol w:w="1254"/>
        <w:gridCol w:w="864"/>
        <w:gridCol w:w="978"/>
        <w:gridCol w:w="993"/>
        <w:gridCol w:w="992"/>
      </w:tblGrid>
      <w:tr>
        <w:trPr>
          <w:trHeight w:val="2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0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3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3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0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7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2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5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9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1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2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6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3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ведение приемочного контроля объемов и качества выполненных работ по ремонту автомобильных дорог и тротуаров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 в границах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9Д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9Д80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вышение безопасности дорожного движения в Аркадакском муниципальн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Формирование законопослушного поведения участников дорожного движения на территории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9Д8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2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4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5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97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9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0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4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26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4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9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5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8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8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7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U3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4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6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5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3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Ю6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6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4 5750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Ю6 505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9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3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5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1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4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0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3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8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,9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2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 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учрежденных органами местного самоуправления,и в сетевых изданиях данных печатных средств массовой информации,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1</w:t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70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7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286,0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widowControl w:val="false"/>
        <w:shd w:fill="FFFFFF" w:val="clear"/>
        <w:tabs>
          <w:tab w:val="clear" w:pos="720"/>
          <w:tab w:val="left" w:pos="13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брания</w:t>
        <w:tab/>
        <w:t>А.В. Овадёнков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6:00Z</dcterms:created>
  <dc:creator>Сергей</dc:creator>
  <dc:description/>
  <dc:language>en-US</dc:language>
  <cp:lastModifiedBy>user</cp:lastModifiedBy>
  <cp:lastPrinted>2023-12-19T09:29:00Z</cp:lastPrinted>
  <dcterms:modified xsi:type="dcterms:W3CDTF">2025-02-27T05:37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