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3</w:t>
        <w:br/>
        <w:t>к бюджету Аркадакского</w:t>
        <w:br/>
        <w:t>муниципального района</w:t>
        <w:br/>
        <w:t>на 2025 год</w:t>
      </w:r>
      <w:r>
        <w:rPr>
          <w:b/>
          <w:sz w:val="28"/>
          <w:szCs w:val="28"/>
        </w:rPr>
        <w:t>и на плановый</w:t>
        <w:br/>
        <w:t>период 2026 и 2027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омственная структура расходов районного бюджета </w:t>
      </w:r>
      <w:r>
        <w:rPr/>
        <w:t>на 2025 год и на плановый период 2026 и 2027 годов</w:t>
      </w:r>
    </w:p>
    <w:tbl>
      <w:tblPr>
        <w:tblW w:w="156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574"/>
        <w:gridCol w:w="586"/>
        <w:gridCol w:w="691"/>
        <w:gridCol w:w="1173"/>
        <w:gridCol w:w="945"/>
        <w:gridCol w:w="1092"/>
        <w:gridCol w:w="851"/>
        <w:gridCol w:w="850"/>
      </w:tblGrid>
      <w:tr>
        <w:trPr>
          <w:trHeight w:val="23" w:hRule="atLeast"/>
        </w:trPr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-дел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Аркадакского муниципального района Саратовской област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803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552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119,4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6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69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96,9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,2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,2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,2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 на обеспечение деятельности главы администрации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,2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,2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30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,2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2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8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50,3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6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76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7,3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6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76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7,3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15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75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6,3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78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2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3,6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78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2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3,6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районе»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1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9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00 000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9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00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9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9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9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9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09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54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48,3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69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94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8,3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2,9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3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2,4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3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2,4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учреждение "Административно-хозяйственный отдел администрации муниципального образования Аркадакского муниципального района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00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5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4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5,4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3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3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5,4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7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7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9,4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7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7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9,4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1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1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ские взносы органов местного самоуправления в ассоциацию"Совет муниципальных образований Саратовской области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00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ские взносы органов местного самоуправления в ассоциацию"Совет муниципальных образований Саратовской области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удебные издержки и исполнение судебных реш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 00 000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ительным листа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 00 085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 00 085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 00 085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ротиводействия злоупотреблению наркотиками и их незаконному обороту в Аркадакск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о гармонизации межнациональных межконфессиональных отношений укреплению толерантности на территории Аркадакского района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лучшение условий и охраны труда в Аркадакском муниципальн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рофилактика правонарушений и усиление борьбы с преступностью на территории Аркадакского района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рофилактика терроризма и экстремизма в Аркадакск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20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17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56,5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но-энергетический комплекс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Энергосбережение и повышение энергетической эффективности в Аркадакском муниципальном районе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16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9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8,5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троительство, реконструкция, капитальный ремонт,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»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0 000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91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84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23,5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000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8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,5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троительство, реконструкция, капитальный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»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9Д0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8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58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,5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9Д0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8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,5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9Д0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8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,5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000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приемочного контроля объемов и качества выполненных работ по ремонту автомобильных дорог и тротуар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9Д0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9Д0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9Д0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нического учета и паспортизации автомобильных дорого общего пользования местного значе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000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нического учета и паспортизации автомобильных дорого общего пользования местного значе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9Д0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9Д0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9Д0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 в границах Аркадакского муниципального района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9Д0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6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8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9Д0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6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8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9Д0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6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8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000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9Д0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9Д0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9Д0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9Д8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9Д8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9Д8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овышение безопасности дорожного движения в Аркадакском муниципальном районе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Формирование законопослушного поведения участников дорожного движения на территории Аркадакского муниципального района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00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фонд капитального ремонта общего имущества в многоквартирных домах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еспечение земельных участков, предоставляемых гражданам, имеющим трех и более детей,инженерной инфраструктурой на территории Аркадакского района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 Охрана окружающей среды на территории Аркадакского муниципального района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00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6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гражданам,заключившим договора о целевом обучении(выплата стипендии студентам -целевикам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 00 000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гражданам,заключившим договора о целевом обучении(выплата стипендии студентам -целевикам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 00 000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гражданам,заключившим договора о целевом обучении(выплата стипендии студентам -целевикам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 3 00 1349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 00 1349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 00 1349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00 000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00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физической культуры и спорта  в Аркадакск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ой некоммерческой организации "Аркадакское информационное агентство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2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2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2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оциально значимой информации в печатных средствах массовой информации,учрежденных органами местного самоуправления,и в сетевых изданиях данных печатных средств массовой информации,учрежденных органами местного самоуправле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786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786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786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ое управление администрации МО Аркадакского муниципального района Саратовской област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3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7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21,2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0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8,1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0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8,1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7,8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87,8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7,8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7,8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7,8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естного самоуправления в Аркадакском районе»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1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1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0 000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1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000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1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1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1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1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рольно-счетная комиссия Аркадакского муниципального района Саратовской област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4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7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2,4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,4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,4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,4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 органов и органов финансового (финансово-бюджетного)надзор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00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,4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контрольно- счетной комиссии муниципального района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02,4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9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,4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9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,4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 администрации МО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851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003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634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220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711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342,3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11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4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55,1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90,1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81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75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9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81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75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9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 образования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000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81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75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9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дошкольных образовательных учреждениях в рамках выполнения муниципального задания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8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1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5,8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8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1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5,8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8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1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5,8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888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29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26,3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1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1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1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82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6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992,3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298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34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748,3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общего образования в рамках выполнения муниципального задания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6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,4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6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,4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6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,4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87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70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23,3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87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70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23,3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87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70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23,3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мся в муниципальных образовательных организациях,реализующих общеобразовательные программы начального общего,основного общего и среднего общего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4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6,8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4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6,8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4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6,8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U317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U317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U317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U318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6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U318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6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U318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6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U319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U319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U319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000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8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6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44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30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8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6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44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30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8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6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44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30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8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6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44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84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3,1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34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9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33,1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программа "Развитие общего и дополнительного образования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34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9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33,1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дополнительного образования в рамках выполнения муниципального задания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75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3,1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75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3,1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75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3,1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91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91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91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1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,5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,5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,5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,5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,5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9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9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9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6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05,3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5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2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5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2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5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2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5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2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5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2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9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2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43,3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8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1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1,3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4 000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4 5559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4 5559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4 5559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000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6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1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1,3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05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05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05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179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3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179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3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179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3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образования в Аркадакском районе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000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80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0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42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атриотическое воспитание детей и молодежи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одаренных детей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9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1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4,3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4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2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4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2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2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,3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2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,3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образовательных организац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питания отдельным категориям обучающим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9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реализующихосновную общеобразовательную программу дошкольного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(за счет средств местного бюджет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школьных систем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4 000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6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школьных систем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4 575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6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4 575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6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4 575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6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,7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,7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000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культуры администрации МО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472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07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209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2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07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09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34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51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5,6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34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51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5,6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культуры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0 000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34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51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5,6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ультурно-досуговые учреждения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000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4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5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61,2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униципальных услуг населению культурно-досуговыми учреждениями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68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5,8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68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5,8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68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5,8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0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0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0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иблиотека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000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8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5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4,4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казание муниципальных услуг библиотеками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9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1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0,6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9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1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0,6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9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1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0,6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ование книжных фондов библиотек муниципальных образований области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(за счет средств местного бюджет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37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56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3,4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2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2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2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2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2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89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7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8,1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000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000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4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6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2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4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6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2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3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,7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3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,7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000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3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3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65,7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8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50,4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6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8,6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6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8,6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396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779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28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</w:p>
    <w:p>
      <w:pPr>
        <w:pStyle w:val="Normal"/>
        <w:tabs>
          <w:tab w:val="clear" w:pos="720"/>
          <w:tab w:val="left" w:pos="12333" w:leader="none"/>
        </w:tabs>
        <w:rPr/>
      </w:pPr>
      <w:r>
        <w:rPr>
          <w:b/>
          <w:sz w:val="28"/>
          <w:szCs w:val="28"/>
        </w:rPr>
        <w:t>районного Собрания</w:t>
        <w:tab/>
        <w:t>А.В. Оваденков</w:t>
      </w:r>
    </w:p>
    <w:sectPr>
      <w:type w:val="nextPage"/>
      <w:pgSz w:orient="landscape" w:w="16838" w:h="11906"/>
      <w:pgMar w:left="567" w:right="567" w:gutter="0" w:header="0" w:top="851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outlineLvl w:val="2"/>
    </w:pPr>
    <w:rPr>
      <w:rFonts w:ascii="Calibri" w:hAnsi="Calibri" w:eastAsia="Times New Roman" w:cs="Times New Roman"/>
      <w:color w:val="365F9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outlineLvl w:val="3"/>
    </w:pPr>
    <w:rPr>
      <w:rFonts w:ascii="Calibri" w:hAnsi="Calibri" w:eastAsia="Times New Roman" w:cs="Times New Roman"/>
      <w:i/>
      <w:iCs/>
      <w:color w:val="365F91"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outlineLvl w:val="4"/>
    </w:pPr>
    <w:rPr>
      <w:rFonts w:ascii="Calibri" w:hAnsi="Calibri" w:eastAsia="Times New Roman" w:cs="Times New Roman"/>
      <w:color w:val="365F91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" w:hAnsi="Calibri" w:eastAsia="Times New Roman" w:cs="Times New Roman"/>
      <w:i/>
      <w:iCs/>
      <w:color w:val="595959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libri" w:hAnsi="Calibri" w:eastAsia="Times New Roman" w:cs="Times New Roman"/>
      <w:color w:val="595959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/>
      <w:outlineLvl w:val="7"/>
    </w:pPr>
    <w:rPr>
      <w:rFonts w:ascii="Calibri" w:hAnsi="Calibri" w:eastAsia="Times New Roman" w:cs="Times New Roman"/>
      <w:i/>
      <w:iCs/>
      <w:color w:val="272727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/>
      <w:outlineLvl w:val="8"/>
    </w:pPr>
    <w:rPr>
      <w:rFonts w:ascii="Calibri" w:hAnsi="Calibri" w:eastAsia="Times New Roman" w:cs="Times New Roman"/>
      <w:color w:val="272727"/>
      <w:kern w:val="2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Основной текст Знак"/>
    <w:qFormat/>
    <w:rPr>
      <w:b/>
      <w:bCs/>
      <w:sz w:val="28"/>
    </w:rPr>
  </w:style>
  <w:style w:type="character" w:styleId="Style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3">
    <w:name w:val="Основной текст 3 Знак"/>
    <w:basedOn w:val="Style5"/>
    <w:qFormat/>
    <w:rPr>
      <w:color w:val="000000"/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/>
  </w:style>
  <w:style w:type="character" w:styleId="Style12">
    <w:name w:val="Цветовое выделение"/>
    <w:qFormat/>
    <w:rPr>
      <w:b/>
      <w:bCs w:val="false"/>
      <w:color w:val="26282F"/>
    </w:rPr>
  </w:style>
  <w:style w:type="character" w:styleId="31">
    <w:name w:val="Заголовок 3 Знак"/>
    <w:basedOn w:val="Style5"/>
    <w:qFormat/>
    <w:rPr>
      <w:rFonts w:ascii="Calibri" w:hAnsi="Calibri" w:eastAsia="Times New Roman" w:cs="Times New Roman"/>
      <w:color w:val="365F91"/>
      <w:kern w:val="2"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i/>
      <w:iCs/>
      <w:color w:val="365F91"/>
      <w:kern w:val="2"/>
      <w:sz w:val="24"/>
      <w:szCs w:val="24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color w:val="365F91"/>
      <w:kern w:val="2"/>
      <w:sz w:val="24"/>
      <w:szCs w:val="24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i/>
      <w:iCs/>
      <w:color w:val="595959"/>
      <w:kern w:val="2"/>
      <w:sz w:val="24"/>
      <w:szCs w:val="24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color w:val="595959"/>
      <w:kern w:val="2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color w:val="272727"/>
      <w:kern w:val="2"/>
      <w:sz w:val="24"/>
      <w:szCs w:val="24"/>
    </w:rPr>
  </w:style>
  <w:style w:type="character" w:styleId="9">
    <w:name w:val="Заголовок 9 Знак"/>
    <w:basedOn w:val="Style5"/>
    <w:qFormat/>
    <w:rPr>
      <w:rFonts w:ascii="Calibri" w:hAnsi="Calibri" w:eastAsia="Times New Roman" w:cs="Times New Roman"/>
      <w:color w:val="272727"/>
      <w:kern w:val="2"/>
      <w:sz w:val="24"/>
      <w:szCs w:val="24"/>
    </w:rPr>
  </w:style>
  <w:style w:type="character" w:styleId="Style13">
    <w:name w:val="Подзаголовок Знак"/>
    <w:basedOn w:val="Style5"/>
    <w:qFormat/>
    <w:rPr>
      <w:rFonts w:ascii="Calibri" w:hAnsi="Calibri" w:eastAsia="Times New Roman" w:cs="Times New Roman"/>
      <w:color w:val="595959"/>
      <w:spacing w:val="15"/>
      <w:kern w:val="2"/>
      <w:sz w:val="28"/>
      <w:szCs w:val="28"/>
    </w:rPr>
  </w:style>
  <w:style w:type="character" w:styleId="21">
    <w:name w:val="Цитата 2 Знак"/>
    <w:basedOn w:val="Style5"/>
    <w:qFormat/>
    <w:rPr>
      <w:rFonts w:ascii="Calibri" w:hAnsi="Calibri" w:eastAsia="Calibri" w:cs="Times New Roman"/>
      <w:i/>
      <w:iCs/>
      <w:color w:val="404040"/>
      <w:kern w:val="2"/>
      <w:sz w:val="24"/>
      <w:szCs w:val="24"/>
    </w:rPr>
  </w:style>
  <w:style w:type="character" w:styleId="Style14">
    <w:name w:val="Выделенная цитата Знак"/>
    <w:basedOn w:val="Style5"/>
    <w:qFormat/>
    <w:rPr>
      <w:rFonts w:ascii="Calibri" w:hAnsi="Calibri" w:eastAsia="Calibri" w:cs="Times New Roman"/>
      <w:i/>
      <w:iCs/>
      <w:color w:val="365F91"/>
      <w:kern w:val="2"/>
      <w:sz w:val="24"/>
      <w:szCs w:val="24"/>
    </w:rPr>
  </w:style>
  <w:style w:type="character" w:styleId="Style15">
    <w:name w:val="Сильное выделение"/>
    <w:basedOn w:val="Style5"/>
    <w:qFormat/>
    <w:rPr>
      <w:i/>
      <w:iCs/>
      <w:color w:val="365F91"/>
    </w:rPr>
  </w:style>
  <w:style w:type="character" w:styleId="Style16">
    <w:name w:val="Сильная ссылка"/>
    <w:basedOn w:val="Style5"/>
    <w:qFormat/>
    <w:rPr>
      <w:b/>
      <w:bCs/>
      <w:smallCaps/>
      <w:color w:val="365F91"/>
      <w:spacing w:val="5"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818" w:hanging="0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2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Footer">
    <w:name w:val="Footer"/>
    <w:basedOn w:val="Normal"/>
    <w:pPr/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160"/>
    </w:pPr>
    <w:rPr>
      <w:rFonts w:ascii="Calibri" w:hAnsi="Calibri" w:eastAsia="Times New Roman" w:cs="Times New Roman"/>
      <w:color w:val="595959"/>
      <w:spacing w:val="15"/>
      <w:kern w:val="2"/>
      <w:sz w:val="28"/>
      <w:szCs w:val="28"/>
    </w:rPr>
  </w:style>
  <w:style w:type="paragraph" w:styleId="24">
    <w:name w:val="Цитата 2"/>
    <w:basedOn w:val="Normal"/>
    <w:next w:val="Normal"/>
    <w:qFormat/>
    <w:pPr>
      <w:spacing w:lineRule="auto" w:line="276" w:before="160" w:after="160"/>
      <w:jc w:val="center"/>
    </w:pPr>
    <w:rPr>
      <w:rFonts w:ascii="Calibri" w:hAnsi="Calibri" w:eastAsia="Calibri" w:cs="Times New Roman"/>
      <w:i/>
      <w:iCs/>
      <w:color w:val="404040"/>
      <w:kern w:val="2"/>
      <w:sz w:val="24"/>
      <w:szCs w:val="24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lineRule="auto" w:line="27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365F91"/>
      <w:kern w:val="2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39:00Z</dcterms:created>
  <dc:creator>Сергей</dc:creator>
  <dc:description/>
  <dc:language>en-US</dc:language>
  <cp:lastModifiedBy>user</cp:lastModifiedBy>
  <cp:lastPrinted>2023-12-19T09:29:00Z</cp:lastPrinted>
  <dcterms:modified xsi:type="dcterms:W3CDTF">2025-04-17T07:40:00Z</dcterms:modified>
  <cp:revision>3</cp:revision>
  <dc:subject/>
  <dc:title>О проекте решения Собрания Аркадакского муниципального района «О внесении изменений в Устав Аркадакского муниципального района</dc:title>
</cp:coreProperties>
</file>